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DOC 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S.COM, serv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FBB-BBS version 5.14,1992-05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ven av SM4TQR, 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a server svarar p 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rgan om vilka anvndare som finns p BBS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t en del information som finns tillgng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ta kan vara anvndbart om en sysop fr in medelanden till en signal 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 knner igen, d kan han skicka medelande till servers hos 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nn-BBS-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frga efter vilka anvndare som finns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rgan sndes som ett privat medelande till en server p FBBBBS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lig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SP USERS @ bbs        &lt;-- Kommando till en vis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Flaggor @ retur-bbs   &lt;-- Flaggor som talar om vilken typ av uppg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s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kas samt uppgift om vilken BBS sva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skall sndas till. Svaret adresseras til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Avsndaren och @BBS-fltet sttes till det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str 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&gt;/EX                   &lt;-- Ingen text 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g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nge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vlja ut vilka signaler som skall tas med, anges 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laggor tas alla anvndare med (utom dom som r exkluderade e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m de inte rknas som anvndare p denna 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flaggor kan 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 : Lokal anvn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X : Anvndare som har expert-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 : Anvndare som r uppsatt som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 : Anvndare som r uppsatt som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 : Anvndare som anvnder sidindel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 : Anvndare med gst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 : Anvndare som har tilltelse att anvnda Telefon-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 : Anvndare som kan lsa alla medelanden (Med OR-kommand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 : Anvndare som kan skicka Unproto-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rgan till BBS-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# : Denna flagga anges om m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kar uppgift om sen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listad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:  BS# @ SK4BW    De anvndare som har ngon av flaggo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BBS eller SYSOP satt fs kompletterad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uppgift om senaste listade medel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rvern svarar med ett medelande enlig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(medelande lggs i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.IN-filen varifrn BBS-en importerar medela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SP CALL @ BBS-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Users1.01: SM4T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Call   N           City     NH    NQ     NZ    Conn   ggr Flg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SM4XXX Olle        Storstad SK4XX JP70XX 12345 920418  13 XP   3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USERS server till FBB5.14 ver 1.01 / (c) SM4TQR @ SK4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:   Signalen p anvnd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:      Namnet som anvndaren har angivit med N-komman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ty:   QTH angiv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nvndaren, Anges i menyn Anvnn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:     Hemmabbs som angivits med NH-komman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Q:     QTH-locator angiven med NQ-komman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Z:     Anvndarens postnummer Angiven med NZ-komman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n:</w:t>
        <w:tab/>
        <w:t>Datu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enaste uppkopplingen mot BBS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gr:</w:t>
        <w:tab/>
        <w:t xml:space="preserve">Antal gnger anvndare nar varit uppkopp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g:</w:t>
        <w:tab/>
        <w:t xml:space="preserve">Flaggor som talar om hur anvndaren r uppsatt i BBS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 - Lokal anvn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 -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 -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 -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 - Sidindelning (Pagin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 - Gst-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 - Modem (Telef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 - Kan lista (och lsa) alla medelande (OR-kommand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 - Unproto-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rgning tillten (se Handboken till 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- Ingen flagga sat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nvnd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:</w:t>
        <w:tab/>
        <w:t xml:space="preserve">Senast listade medelande, Tas endast med om flaggan "#" satt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r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ern (USERS.COM) skall lggas in i BIN-katalogen och tas med b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ers i slutet p INIT.S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tersom servern lser frn INIT.SRV skall FBB-katalogen vara aktiv 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rv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r av alla typ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kas till SM4TQR @ SK4B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kar uppgift om vilka som lgger in servern i BBS: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 de Pr /SM4T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: Servern sndes som 7plus-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rapporter sndes till: 7PSERV @ SK4B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